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W</w:t>
      </w:r>
      <w:r>
        <w:rPr>
          <w:rFonts w:cs="Arial" w:ascii="Arial" w:hAnsi="Arial"/>
          <w:color w:val="000000"/>
          <w:sz w:val="28"/>
          <w:u w:val="single"/>
        </w:rPr>
        <w:t>aterBank</w:t>
      </w:r>
      <w:r>
        <w:rPr>
          <w:rFonts w:cs="Arial" w:ascii="Arial" w:hAnsi="Arial"/>
          <w:color w:val="000000"/>
          <w:position w:val="14"/>
          <w:sz w:val="18"/>
          <w:u w:val="single"/>
        </w:rPr>
        <w:t>®</w:t>
      </w:r>
      <w:r>
        <w:rPr>
          <w:rFonts w:cs="Arial" w:ascii="Arial" w:hAnsi="Arial"/>
          <w:color w:val="000000"/>
          <w:sz w:val="28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FFFFFF"/>
          <w:position w:val="14"/>
          <w:sz w:val="18"/>
          <w:u w:val="single"/>
        </w:rPr>
        <w:t>.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FFFFFF"/>
          <w:sz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ttled Water Equipment - NMBE1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are the specs on the 8 head Gravity Fill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10V/1/50-60 Hz, 80-100 psi compressed clean dry ai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vity filling method using highly accurate volumetric filling by ti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4 stainless steel heavy duty C frame construction with 304 stainless steel levelling le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16 stainless steel 3/4" breakdown ball val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aided PVC tubing and fittin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4 Stainless steel product reservoi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r-friendly PLC filler control system with automatic set-up util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2) 316 Stainless steel 3/4" breakdown ball valve with sanitary ends and Teflon se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ic drip tray - physically blocks drips from reaching contain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ma 4 wet location electrical box construc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n in place system - In tank 360" spray ball with manual valve - assists cleaning of filler reservoi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04 Stainless cleaning troug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ic difficult bottle orientator (bottle grabbers) for bottle alignment under fill hea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bottle, no fill counter system under fill head; ensures containers are in place prior to fill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i bottle back-up eye system prevents double filling of contain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inless steel dairy grade centrifugal filler supply pump with DC variable speed drive pump controller, and Nema 4 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equipment has seen very little use. In fact, the only product that has been run through it is water, when the initial set-up was comple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sking price is $43,700, negoti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ore information, please contact WaterBank at wturner@waterbank.com or call (505)843-7643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WfxTime">
    <w:name w:val="WfxTime"/>
    <w:basedOn w:val="Normal"/>
    <w:qFormat/>
    <w:pPr/>
    <w:rPr>
      <w:sz w:val="24"/>
    </w:rPr>
  </w:style>
  <w:style w:type="paragraph" w:styleId="WfxDate">
    <w:name w:val="WfxDate"/>
    <w:basedOn w:val="Normal"/>
    <w:qFormat/>
    <w:pPr/>
    <w:rPr>
      <w:sz w:val="24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Company">
    <w:name w:val="WfxCompany"/>
    <w:basedOn w:val="Normal"/>
    <w:qFormat/>
    <w:pPr/>
    <w:rPr>
      <w:sz w:val="24"/>
    </w:rPr>
  </w:style>
  <w:style w:type="paragraph" w:styleId="WfxSubject">
    <w:name w:val="WfxSubject"/>
    <w:basedOn w:val="Normal"/>
    <w:qFormat/>
    <w:pPr/>
    <w:rPr>
      <w:sz w:val="24"/>
    </w:rPr>
  </w:style>
  <w:style w:type="paragraph" w:styleId="WfxKeyword">
    <w:name w:val="WfxKeyword"/>
    <w:basedOn w:val="Normal"/>
    <w:qFormat/>
    <w:pPr/>
    <w:rPr>
      <w:sz w:val="24"/>
    </w:rPr>
  </w:style>
  <w:style w:type="paragraph" w:styleId="WfxBillCode">
    <w:name w:val="WfxBillCod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3:09:00Z</dcterms:created>
  <dc:creator>Bill Turner</dc:creator>
  <dc:description/>
  <dc:language>en-US</dc:language>
  <cp:lastModifiedBy>Bill Turner</cp:lastModifiedBy>
  <dcterms:modified xsi:type="dcterms:W3CDTF">2002-01-10T20:01:00Z</dcterms:modified>
  <cp:revision>4</cp:revision>
  <dc:subject/>
  <dc:title>Kenneth, </dc:title>
</cp:coreProperties>
</file>